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, qualificação e residência das seis pessoas que presenciaram a realização do casamento) vêm, na conformidade dos arts. 1540 e 1541 do Código Civil, e art. 745 do Dec.-Lei n° 1.608, revigorado pelo art. 1.218, VIII, do Código Processo Civil, para efeito do registro do casamento de fulano (qualificação, data e local do nascimento e filiação), celebrado pelos mesmos em (data e local), sem a presença da autoridade competente para presidir o ato, em virtude de iminente risco de vida do (1° ou 2°), requerem a V. Exª seja tomado por termo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a) que os suplicantes foram convocados pelo enfermo Fulano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que este se achava em evidente perigo de vida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que, na presença dos suplicantes, os contraentes referidos declararam, livre e espontaneamente, receberem-se por marido e mulher em (dat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